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620" w:leader="none"/>
        </w:tabs>
        <w:rPr/>
      </w:pPr>
      <w:r>
        <w:rPr>
          <w:sz w:val="24"/>
        </w:rPr>
        <w:drawing>
          <wp:inline distT="0" distB="0" distL="0" distR="0">
            <wp:extent cx="9779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ZBW-ARTCC-148</w:t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AAL11</w:t>
      </w:r>
    </w:p>
    <w:p>
      <w:pPr>
        <w:pStyle w:val="Normal"/>
        <w:tabs>
          <w:tab w:val="clear" w:pos="720"/>
          <w:tab w:val="center" w:pos="-16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08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6"/>
        </w:rPr>
        <w:t>Subject:</w:t>
        <w:tab/>
      </w:r>
      <w:r>
        <w:rPr>
          <w:rFonts w:cs="Arial" w:ascii="Arial" w:hAnsi="Arial"/>
          <w:sz w:val="24"/>
          <w:u w:val="single"/>
        </w:rPr>
        <w:t>INFORMATION</w:t>
      </w:r>
      <w:r>
        <w:rPr>
          <w:rFonts w:cs="Arial" w:ascii="Arial" w:hAnsi="Arial"/>
          <w:sz w:val="24"/>
        </w:rPr>
        <w:t>:  Full Transcript; Aircraft Accident; AAL11; New York, NY;         September 11, 2001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/>
      </w:pPr>
      <w:r>
        <w:rPr>
          <w:rFonts w:cs="Arial" w:ascii="Arial" w:hAnsi="Arial"/>
          <w:sz w:val="16"/>
        </w:rPr>
        <w:tab/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rFonts w:cs="Arial" w:ascii="Arial" w:hAnsi="Arial"/>
          <w:sz w:val="16"/>
        </w:rPr>
        <w:tab/>
        <w:t>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ircraft Accident File ZBW-ARTCC-148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br w:type="column"/>
      </w:r>
      <w:r>
        <w:rPr>
          <w:rFonts w:cs="Arial" w:ascii="Arial" w:hAnsi="Arial"/>
          <w:sz w:val="16"/>
        </w:rPr>
        <w:t xml:space="preserve">Date:  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January 28, 2002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y To</w:t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/>
      </w:pPr>
      <w:r>
        <w:rPr>
          <w:rFonts w:cs="Arial" w:ascii="Arial" w:hAnsi="Arial"/>
          <w:sz w:val="16"/>
        </w:rPr>
        <w:t>Attn of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360" w:right="1080" w:gutter="0" w:header="720" w:top="776" w:footer="0" w:bottom="720"/>
          <w:pgNumType w:fmt="decimal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transcription covers the Boston ARTCC Cambridge Sector, Sector 39, Radar Associate Position for the time period from September 11, 2001, 1222 UTC to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1, 2001, 1233 U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00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gencies Making Transmiss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bbreviations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Cambridge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R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Airlines, Inc. Flight 2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L26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jet 860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860S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ental Express/Air Mike Express (Jet Link) Flight 4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A400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Orient Airlines, Inc. Flight 1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A19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Albany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R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Cambridge Sector Radar Associate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RA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ental Express/Air Mike Express (Jet Link) Flight 40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A4042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ental Air Lines Inc. Flight 3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38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Trans Air, Inc. Flight 69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T699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Airlink (Flagship) Flight 56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G561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 Canada Flight 82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/>
            </w:pPr>
            <w:r>
              <w:rPr/>
              <w:t>ACA8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 hereby certify that the following is a true transcription of the recorded conversations pertaining to the subject aircraft accident involving AAL1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n L. G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 Technic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 ARTC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1</w:t>
        <w:tab/>
        <w:t>39R</w:t>
        <w:tab/>
        <w:tab/>
        <w:t>and american two sixty nine say ag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3</w:t>
        <w:tab/>
        <w:t>AAL269</w:t>
        <w:tab/>
        <w:t xml:space="preserve">*(would) you like for us to try the american eleven uh the norad on this frequency as we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9</w:t>
        <w:tab/>
        <w:t>39R</w:t>
        <w:tab/>
        <w:tab/>
        <w:t>uh no he was never on this frequency sector south of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12</w:t>
        <w:tab/>
        <w:t>AAL269</w:t>
        <w:tab/>
        <w:t>okay th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45</w:t>
        <w:tab/>
        <w:t>N860S</w:t>
        <w:tab/>
        <w:t>boston learjet eight six zero sierra any chance direct buffa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52</w:t>
        <w:tab/>
        <w:t>39R</w:t>
        <w:tab/>
        <w:tab/>
        <w:t>calling center was that eight six zero sie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55</w:t>
        <w:tab/>
        <w:t>N860S</w:t>
        <w:tab/>
        <w:t>*(yes sir) eight six zero sierra (unintelligible) direct buffa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57</w:t>
        <w:tab/>
        <w:t>39R</w:t>
        <w:tab/>
        <w:tab/>
        <w:t>november eight six zero sierra stand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2</w:t>
        <w:tab/>
        <w:t>39R</w:t>
        <w:tab/>
        <w:tab/>
        <w:t>american two sixty nine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3</w:t>
        <w:tab/>
        <w:t>AAL269</w:t>
        <w:tab/>
        <w:t>go ahead s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7</w:t>
        <w:tab/>
        <w:t>39R</w:t>
        <w:tab/>
        <w:tab/>
        <w:t xml:space="preserve">*(yeah) there may be some kind of an electrical problem with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company flight now we’re only---we lost his transponder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32</w:t>
        <w:tab/>
        <w:t>AAL269</w:t>
        <w:tab/>
        <w:t>okay we can send a message to company and we’ll see wha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have to s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36</w:t>
        <w:tab/>
        <w:t>39R</w:t>
        <w:tab/>
        <w:tab/>
        <w:t>alright he’s currently overhead albany v o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39</w:t>
        <w:tab/>
        <w:t>AAL269</w:t>
        <w:tab/>
        <w:t>ok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42</w:t>
        <w:tab/>
        <w:t>BTA4009</w:t>
        <w:tab/>
        <w:t>center jet link four thousand and nine is with you two *(six zer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48</w:t>
        <w:tab/>
        <w:t>39R</w:t>
        <w:tab/>
        <w:tab/>
        <w:t>jet link four thousand nine boston center ro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04</w:t>
        <w:tab/>
        <w:t>NWA197</w:t>
        <w:tab/>
        <w:t xml:space="preserve">morning center northwest one ninety seven leveling two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 z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 09</w:t>
        <w:tab/>
        <w:t>39R</w:t>
        <w:tab/>
        <w:tab/>
        <w:t>northwest one ninety seven boston center ro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15</w:t>
        <w:tab/>
        <w:t>NWA197</w:t>
        <w:tab/>
        <w:t xml:space="preserve">any chance high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18</w:t>
        <w:tab/>
        <w:t>39R</w:t>
        <w:tab/>
        <w:tab/>
        <w:t>northwest one ninety seven climb and maintain flight level thre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ve z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24</w:t>
        <w:tab/>
        <w:t>NWA197</w:t>
        <w:tab/>
        <w:t>three five o northwest one ninety se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9</w:t>
        <w:tab/>
        <w:t>39R</w:t>
        <w:tab/>
        <w:tab/>
        <w:t>jet link four zero zero nine descend and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13</w:t>
        <w:tab/>
        <w:t>BTA4009</w:t>
        <w:tab/>
        <w:t>descend and maintain two four zero jet link four thousand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3</w:t>
        <w:tab/>
        <w:t>39R</w:t>
        <w:tab/>
        <w:tab/>
        <w:t>northwest one ninety seven fly straight ahead radar vectors for traffic nordo traf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8</w:t>
        <w:tab/>
        <w:t>NWA197</w:t>
        <w:tab/>
        <w:t>straight ahead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37</w:t>
        <w:tab/>
        <w:t>22R</w:t>
        <w:tab/>
        <w:tab/>
        <w:t>yes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38</w:t>
        <w:tab/>
        <w:t xml:space="preserve">39RA </w:t>
        <w:tab/>
        <w:tab/>
        <w:t>uh thirty eight point out the american eleven you see him out t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2</w:t>
        <w:tab/>
        <w:t>22R</w:t>
        <w:tab/>
        <w:tab/>
        <w:t>u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3</w:t>
        <w:tab/>
        <w:t>39RA</w:t>
        <w:tab/>
        <w:tab/>
        <w:t>west of alb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4</w:t>
        <w:tab/>
        <w:t>22R</w:t>
        <w:tab/>
        <w:tab/>
        <w:t>west yeah ye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5</w:t>
        <w:tab/>
        <w:t>BTA4042</w:t>
        <w:tab/>
        <w:t>boston jet link forty forty two with you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5</w:t>
        <w:tab/>
        <w:t>39RA</w:t>
        <w:tab/>
        <w:tab/>
        <w:t>okay he’s makin a left turn nobody’s talkin to him he’s a primary target only he might be landing albany so you gotta clear the airs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50</w:t>
        <w:tab/>
        <w:t>22R</w:t>
        <w:tab/>
        <w:tab/>
        <w:t>al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51</w:t>
        <w:tab/>
        <w:t>39RA</w:t>
        <w:tab/>
        <w:tab/>
        <w:t>and do you have any special requests for jet link four zero zero n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55</w:t>
        <w:tab/>
        <w:t>COA389</w:t>
        <w:tab/>
        <w:t>boston continental three eighty nine two three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56</w:t>
        <w:tab/>
        <w:t>22R</w:t>
        <w:tab/>
        <w:tab/>
        <w:t>no---uh yeah put him on a one uh---sixty he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1</w:t>
        <w:tab/>
        <w:t>39RA</w:t>
        <w:tab/>
        <w:tab/>
        <w:t>one six zero heading for the jet link four zero zero n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3</w:t>
        <w:tab/>
        <w:t>22R</w:t>
        <w:tab/>
        <w:tab/>
        <w:t>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4</w:t>
        <w:tab/>
        <w:t>39RA</w:t>
        <w:tab/>
        <w:tab/>
        <w:t>al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5</w:t>
        <w:tab/>
        <w:t>22R</w:t>
        <w:tab/>
        <w:tab/>
        <w:t>jet link forty forty two u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8</w:t>
        <w:tab/>
        <w:t>BTA4009</w:t>
        <w:tab/>
        <w:t>one six thousand jet link four thousand and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48</w:t>
        <w:tab/>
        <w:t>39R</w:t>
        <w:tab/>
        <w:tab/>
        <w:t>northwest one ninety seven cleared direct syracuse rest of route unchang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53</w:t>
        <w:tab/>
        <w:t>NWA197</w:t>
        <w:tab/>
        <w:t>direct syracuse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57</w:t>
        <w:tab/>
        <w:t>39R</w:t>
        <w:tab/>
        <w:tab/>
        <w:t>american two sixty nine you may cease your attempts on contacting comp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1</w:t>
        <w:tab/>
        <w:t>AAL269</w:t>
        <w:tab/>
        <w:t>did ya get a hold of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2</w:t>
        <w:tab/>
        <w:t>39R</w:t>
        <w:tab/>
        <w:tab/>
        <w:t>ah can’t talk about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5</w:t>
        <w:tab/>
        <w:t>AAL269</w:t>
        <w:tab/>
        <w:t>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6</w:t>
        <w:tab/>
        <w:t>39R</w:t>
        <w:tab/>
        <w:tab/>
        <w:t>jet link four thousand and nine contact boston center one two one three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1</w:t>
        <w:tab/>
        <w:t>BTA4009</w:t>
        <w:tab/>
        <w:t>one two one thirty five jet link four thousand and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3</w:t>
        <w:tab/>
        <w:t>39R</w:t>
        <w:tab/>
        <w:tab/>
        <w:t>northwest one ninety seven maintain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6</w:t>
        <w:tab/>
        <w:t>NWA197</w:t>
        <w:tab/>
        <w:t>three one zero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22</w:t>
        <w:tab/>
        <w:t>AMT6996</w:t>
        <w:tab/>
        <w:t>boston amtran sixty nine ninety six three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25</w:t>
        <w:tab/>
        <w:t>39R</w:t>
        <w:tab/>
        <w:tab/>
        <w:t>amtran sixty nine ninety six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30</w:t>
        <w:tab/>
        <w:t>39R</w:t>
        <w:tab/>
        <w:tab/>
        <w:t>november eight six zero sierra contact boston center on one two three point eight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34</w:t>
        <w:tab/>
        <w:t>N860S</w:t>
        <w:tab/>
        <w:t>two three point eight seven six zero si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41</w:t>
        <w:tab/>
        <w:t>FLG5616</w:t>
        <w:tab/>
        <w:t>hello boston center flagship fifty six sixteen twenty four point eight for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47</w:t>
        <w:tab/>
        <w:t>39R</w:t>
        <w:tab/>
        <w:tab/>
        <w:t>flagship fifty six sixteen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55</w:t>
        <w:tab/>
        <w:t>39R</w:t>
        <w:tab/>
        <w:tab/>
        <w:t>northwest one ninety seven traffic eleven o’clock two miles eastbound three three o next sector will have higher when your cl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1</w:t>
        <w:tab/>
        <w:t>NWA197</w:t>
        <w:tab/>
        <w:t>got him in sight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3</w:t>
        <w:tab/>
        <w:t>39R</w:t>
        <w:tab/>
        <w:tab/>
        <w:t>amtran sixty nine ninety six traffic passing below you uh two thousand feet westb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8</w:t>
        <w:tab/>
        <w:t>AMT6996</w:t>
        <w:tab/>
        <w:t>(unintelligible) nine ninety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0</w:t>
        <w:tab/>
        <w:t>39R</w:t>
        <w:tab/>
        <w:tab/>
        <w:t>northwest one ninety seven boston center one two three point eight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3</w:t>
        <w:tab/>
        <w:t>NWA197</w:t>
        <w:tab/>
        <w:t>twenty three eighty seven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7</w:t>
        <w:tab/>
        <w:t>ACA829</w:t>
        <w:tab/>
        <w:t xml:space="preserve">air canadas uh eight twenty nine two three z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29</w:t>
        <w:tab/>
        <w:t>ACA829</w:t>
        <w:tab/>
        <w:t>center air canada eight twenty nine at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32</w:t>
        <w:tab/>
        <w:t>39R</w:t>
        <w:tab/>
        <w:tab/>
        <w:t>air canada eight twenty nine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35</w:t>
        <w:tab/>
        <w:t>39R</w:t>
        <w:tab/>
        <w:tab/>
        <w:t>air canada eight twenty nine climb and maintain flight level three nine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40</w:t>
        <w:tab/>
        <w:t>ACA829</w:t>
        <w:tab/>
        <w:t>air canada eight twenty nine cleared to three ni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48</w:t>
        <w:tab/>
        <w:t>39R</w:t>
        <w:tab/>
        <w:tab/>
        <w:t xml:space="preserve">position relief briefing---status information area is up there---darc maps right here---special activity you know about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of Tran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his portion of the re-recording is not entirely clear, but this represents the best interpretation possible under the circumstances.</w:t>
      </w:r>
    </w:p>
    <w:sectPr>
      <w:headerReference w:type="default" r:id="rId7"/>
      <w:headerReference w:type="first" r:id="rId8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7</w:t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7</w:t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8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7</w:t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cover page template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48:00Z</dcterms:created>
  <dc:creator>kgoff</dc:creator>
  <dc:description/>
  <dc:language>en-US</dc:language>
  <cp:lastModifiedBy>zbw</cp:lastModifiedBy>
  <cp:lastPrinted>2002-01-28T12:03:00Z</cp:lastPrinted>
  <dcterms:modified xsi:type="dcterms:W3CDTF">2002-01-28T17:03:00Z</dcterms:modified>
  <cp:revision>24</cp:revision>
  <dc:subject/>
  <dc:title> </dc:title>
</cp:coreProperties>
</file>